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- неукоснительное исполнение требований по охране труда работодателем и работниками и ответственность за их нарушение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12"/>
          <w:szCs w:val="12"/>
        </w:rPr>
        <w:t xml:space="preserve">  </w:t>
      </w:r>
    </w:p>
    <w:p>
      <w:pPr>
        <w:pStyle w:val="Heading1"/>
        <w:spacing w:before="0" w:after="0"/>
        <w:ind w:left="284" w:hanging="284"/>
        <w:jc w:val="lef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bookmarkStart w:id="0" w:name="sub_400"/>
      <w:bookmarkEnd w:id="0"/>
      <w:r>
        <w:rPr>
          <w:rFonts w:cs="Times New Roman" w:ascii="Times New Roman" w:hAnsi="Times New Roman"/>
          <w:i/>
          <w:color w:val="000000"/>
          <w:sz w:val="17"/>
          <w:szCs w:val="17"/>
        </w:rPr>
        <w:t>3.</w:t>
        <w:tab/>
        <w:t xml:space="preserve">Функциональные задачи   системы управления охраной труда и обеспечением безопасности образовательного процесса 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bookmarkStart w:id="1" w:name="sub_400"/>
      <w:bookmarkEnd w:id="1"/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Система управления охраной труда и обеспечением безопасности образовательного процесса направлена на обеспечение охраны труда и здоровья работников и обучающихся в процессе их трудовой и образовательной деятельности, профилактику травматизма, профессиональной заболеваемости и несчастных случаев путем реализации присущих данной системе функций, осуществляемых  образовательным учреждением.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разовательное учреждение в рамках своих полномочий обеспечивает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- создание функционального подразделения (службы) охраны труда и учебы для организации, координации и контроля работы за соблюдением работниками и обучающимися законодательных и иных нормативных правовых актов по охране труда и обеспечению безопасности образовательного процесса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- разработку и утверждение положения об организации работы по охране труда и обеспечению безопасности образовательного процесса в образовательном учреждении в соответствии с настоящим Стандартом;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финансирование мероприятий по созданию здоровых и безопасных условий труда и учебы в соответствии с законодательными и иными нормативными правовыми актами по охране труда и здоровья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- в установленном порядке разработку, утверждение и пересмотр инструкций по охране труда и обеспечению безопасности образовательного процесса для работников и обучающихся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- совместно с профсоюзной организацией создание комитета (комиссии), корпуса уполномоченных (доверенных) лиц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- безопасность работников и обучающихся при эксплуатации зданий, сооружений, оборудования при осуществлении технологических и образовательных процессов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- в установленном порядке работников и обучающихся специальной одеждой, специальной обувью и другими средствами индивидуальной защиты в соответствии с установленными нормами;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в установленном порядке обучение безопасным методам и приемам выполнения работ, проведение инструктажа по охране труда, прохождение работниками стажировки на рабочих местах и проверку их знаний требований охраны труда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- недопущение к работе лиц, не прошедших в установленном порядке обучение, инструктаж, стажировку и проверку знаний требований охраны труда;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 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- проведение контроля за обеспечением безопасных условий трудового и образовательного процессов, за состоянием условий труда и учебы на рабочих и учебных местах, а также за правильностью применения работниками и обучающимися средств индивидуальной и коллективной защиты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- проведение аттестации рабочих и учебных мест по условиям труда с последующей сертификацией работ по охране труда в учреждении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- 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 работников по их просьбам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- 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- 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- принятие мер по предотвращению аварийных ситуаций, сохранению жизни и здоровья работников и обучающихся при возникновении таких ситуаций, в том числе по оказанию пострадавшим первой помощи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- организацию и проведение расследования в установленном Правительством Российской Федерации порядке несчастных случаев на производстве и профессиональных заболеваний, а также расследования в установленном порядке несчастных случаев с обучающимися;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бучение и проверку знаний требований охраны труда руководителей и специалистов и повышение квалификации работников служб охраны труда в установленные сроки;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рганизацию обучения по охране труда отдельных категорий застрахованных за счет средств фонда социального страхования;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анитарно-бытовым и лечебно-профилактическим обслуживанием работников в соответствии с требованиями охраны труда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- 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 для проведения проверок условий и охраны труда, соблюдения установленного порядка расследования несчастных случаев на производстве и профессиональных заболеваний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- 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(доверенных) лиц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;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- другие функции по вопросам охраны труда и обеспечения безопасности образовательного процесса в пределах компетенции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Heading1"/>
        <w:spacing w:before="0" w:after="0"/>
        <w:ind w:left="284" w:hanging="284"/>
        <w:jc w:val="left"/>
        <w:rPr/>
      </w:pPr>
      <w:bookmarkStart w:id="2" w:name="sub_500"/>
      <w:bookmarkEnd w:id="2"/>
      <w:r>
        <w:rPr>
          <w:rFonts w:cs="Times New Roman" w:ascii="Times New Roman" w:hAnsi="Times New Roman"/>
          <w:i/>
          <w:color w:val="000000"/>
          <w:sz w:val="17"/>
          <w:szCs w:val="17"/>
        </w:rPr>
        <w:t>4.</w:t>
        <w:tab/>
        <w:t>Организация службы охраны труда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bookmarkStart w:id="3" w:name="sub_500"/>
      <w:bookmarkEnd w:id="3"/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Управление охраной труда и обеспечением безопасности образовательного процесса в образовательном учреждении осуществляется директором (работодателем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Организация, координация и контроль работы по охране труда и обеспечению безопасности образовательного процесса в образовательном учреждении осуществляется службой охраны труда и учеб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Организацию службы охраны труда осуществляет работодатель в соответствии со ст. 12 Федерального закона от 17.07.1999 N 181-ФЗ "Об основах охраны труда в Российской Федерации"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1. В целях обеспечения соблюдения требований охраны труда, осуществления контроля за их выполнением в каждой организации, осуществляющей производственную деятельность, с численностью более 100 работников создается служба охраны труда или вводится должность специалиста по охране труда, имеющего соответствующую подготовку или опыт работы в этой област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 w:val="17"/>
          <w:szCs w:val="17"/>
        </w:rPr>
        <w:t>В организации с численностью 100 и менее работников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 w:val="17"/>
          <w:szCs w:val="17"/>
        </w:rPr>
        <w:t>При отсутствии в организации службы охраны труда (специалиста по охране труда), при условии финансирования учредителем работодатель заключает договор со специалистами или с организациями, оказывающими услуги в области охраны труд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2. 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, ведающего вопросами охраны труд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Служба осуществляет свою деятельность во взаимодействии с подразделениями образовательного учреждения, комитетом (комиссией) по охране труда, уполномоченными (доверенными) лицами по охране труда профессиональных союзов или трудового коллектива, службой охраны труда вышестоящей организации, а также с органом исполнительной власти соответствующего субъекта Российской Федерации в области охраны труда, органами государственного надзора и контроля за соблюдением требований охраны труд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 xml:space="preserve">Служба охраны труда осуществляет работу в соответствии с Рекомендациями по организации работы службы охраны труда в организациях  и Типовым положением о службе охраны труда образовательного учреждения, утвержденным приказом Минобразования России </w:t>
      </w:r>
      <w:r>
        <w:rPr>
          <w:rFonts w:cs="Times New Roman" w:ascii="Times New Roman" w:hAnsi="Times New Roman"/>
          <w:sz w:val="16"/>
          <w:szCs w:val="16"/>
        </w:rPr>
        <w:t>от 11.03.1998 N 662.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9.2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6:00Z</dcterms:created>
  <dc:creator>Ильгиз Исмагилович</dc:creator>
  <dc:description/>
  <cp:keywords/>
  <dc:language>en-US</dc:language>
  <cp:lastModifiedBy>K1keR</cp:lastModifiedBy>
  <cp:lastPrinted>2013-06-11T13:55:00Z</cp:lastPrinted>
  <dcterms:modified xsi:type="dcterms:W3CDTF">2016-06-24T09:14:00Z</dcterms:modified>
  <cp:revision>8</cp:revision>
  <dc:subject/>
  <dc:title> Приказ Минобразования РФ от 14 августа 2001 г</dc:title>
</cp:coreProperties>
</file>